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убаева Вадима Нурлановича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9.07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г.Нягани в 3 микрорайоне в районе дома №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дубаев В.Н.</w:t>
      </w:r>
      <w:r>
        <w:rPr>
          <w:sz w:val="28"/>
          <w:szCs w:val="28"/>
        </w:rPr>
        <w:t>, 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**, государственный регистрационный знак **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ондубаев В.Н,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ондубаева В.Н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сследовав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29.07.2025 в 18 час 10 минут г.Нягани в 3 микрорайоне в районе дома № 3, Кондубаев В.Н., управлял транспортным средством ***, государственный регистрационный знак ***, не зарегистрированным в установленном порядке, правонарушение совершено повторно в течение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Кондубаева В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770 от 29.07.2025, в котором указаны место, время и обстоятельства совершенного Кондубаевым В.Н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ондубаеву В.Н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0806144 от 06.09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Кондубаев В.Н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17.09.2024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фототаблициами договора купли-продажи транспортного средства ***, государственный регистрационный знак ***, заключенный между Кондубаевым В.Н. и Баклановым И.С.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  <w:lang w:val="ru-RU"/>
        </w:rPr>
        <w:t>***, государственный регистрационный знак ***, из которой видно, что указанное транспортное средство снято с регистрационного учета 12.01.2025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  <w:lang w:val="ru-RU"/>
        </w:rPr>
        <w:t>Кондубаева В.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Кондубаевым В.Н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я обстоятельства правонарушения, мировой судья приходит к выводу о назна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наказания </w:t>
      </w:r>
      <w:r>
        <w:rPr>
          <w:sz w:val="28"/>
          <w:szCs w:val="28"/>
          <w:lang w:val="ru-RU"/>
        </w:rPr>
        <w:t>Кондубаеву В.Н.</w:t>
      </w:r>
      <w:r>
        <w:rPr>
          <w:sz w:val="28"/>
          <w:szCs w:val="28"/>
        </w:rPr>
        <w:t xml:space="preserve"> в виде административного штраф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дубаева Вадима Нурлан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41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